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 194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   Requeremos à Casa na forma regimental, após ouvido o Douto Plenário oficie-se com votos de congratulações e aplausos a todos os Agentes Comunitários de Saúde e Agente de Combate a Endemias, pela formatura do Curso Técnico, ocorrida no dia 21 de setembro próximo passado.</w:t>
      </w:r>
    </w:p>
    <w:p>
      <w:pPr>
        <w:pStyle w:val="Normal"/>
        <w:ind w:firstLine="2977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O evento aconteceu na sede do Rotary Club de Tupi Paulista, e faz parte do Programa Saúde com Agente, uma iniciativa do Ministério da Saúde, Conselho Nacional de Secretarias Municipais (CONASEMS) e a Universidade Federal do Rio Grande do Sul.</w:t>
      </w:r>
    </w:p>
    <w:p>
      <w:pPr>
        <w:pStyle w:val="Normal"/>
        <w:ind w:firstLine="2977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O Programa Saúde com Agente visa aprimorar os indicadores de saúde, a qualidade e a eficácia dos serviços de Atenção Primária à população.</w:t>
      </w:r>
    </w:p>
    <w:p>
      <w:pPr>
        <w:pStyle w:val="Normal"/>
        <w:ind w:firstLine="2977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Ademais, os profissionais Agentes Comunitários de Saúde e Agente de Combate a Endemias são os mediadores entre a comunidade e a Equipe de Saúde da Família. Conhecer a realidade local permite uma avaliação mais precisa das necessidades e também de suas carências no desenvolvimento de políticas públicas. Políticas públicas que auxiliem na superação dos problemas que se apresentam no dia a dia desta importante atividade dentro da área de prevenção e manutenção da saúde da população.</w:t>
        <w:tab/>
        <w:tab/>
        <w:t xml:space="preserve">      </w:t>
        <w:tab/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2 de setembro de 2023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Nelson Antonio de Freitas Júni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49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52:00Z</dcterms:created>
  <dc:creator>ServidorCamara-PC</dc:creator>
  <dc:description/>
  <cp:keywords/>
  <dc:language>en-US</dc:language>
  <cp:lastModifiedBy>Gustavo</cp:lastModifiedBy>
  <cp:lastPrinted>2014-08-18T10:40:00Z</cp:lastPrinted>
  <dcterms:modified xsi:type="dcterms:W3CDTF">2023-09-25T12:50:00Z</dcterms:modified>
  <cp:revision>19</cp:revision>
  <dc:subject/>
  <dc:title/>
</cp:coreProperties>
</file>