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8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,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 foi comprado ou licitado um novo aparelho de retransmissão de sinal de tv para instalação na torre de nossa cidade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 caso negativo, existe algum estudo e cotação do referido aparelho para sua aquisiçã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setor ou servidor da Prefeitura Municipal fica responsável pela manutenção do aparelho ou torre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al medida se faz com urgência devido a diversos questionamentos e cobranças dos munícipes que reclamam da qualidade e ausência de sinal de canais da tv aberta em nosso município (tais como Band e SBT). Segue anexo abaixo assinado de alguns moradores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0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56:00Z</dcterms:created>
  <dc:creator>Usuario</dc:creator>
  <dc:description/>
  <cp:keywords/>
  <dc:language>en-US</dc:language>
  <cp:lastModifiedBy>Gustavo</cp:lastModifiedBy>
  <cp:lastPrinted>2022-03-03T16:05:00Z</cp:lastPrinted>
  <dcterms:modified xsi:type="dcterms:W3CDTF">2022-06-14T11:56:00Z</dcterms:modified>
  <cp:revision>3</cp:revision>
  <dc:subject/>
  <dc:title/>
</cp:coreProperties>
</file>