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.º 038/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REQUEIRO à Casa na forma regimental, após ouvido o Douto Plenário, se oficie ao Senhor Prefeito Municipal Dr. Alexandre Tassoni Antonio, solicitando as seguintes informações sobre o Jardim Eldor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providencias que estão sendo tomadas para o referido poço artesiano ou semi artesiano volte a fornecer água suficiente para os moradores do citado bairro, tendo em vista que os mesmos pagam água e IPT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istem estudos ou providencias do Poder Executivo junto a empresa responsável pelo loteamento para resolver os diversos problemas do referido bairr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Delson Leandro da Silva, 28 de març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ércio Leandro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4030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7403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50:00Z</dcterms:created>
  <dc:creator>USUARIO</dc:creator>
  <dc:description/>
  <cp:keywords/>
  <dc:language>en-US</dc:language>
  <cp:lastModifiedBy>Gustavo</cp:lastModifiedBy>
  <cp:lastPrinted>2022-03-31T09:00:00Z</cp:lastPrinted>
  <dcterms:modified xsi:type="dcterms:W3CDTF">2022-04-04T17:01:00Z</dcterms:modified>
  <cp:revision>7</cp:revision>
  <dc:subject/>
  <dc:title>REQUERIMENTO N</dc:title>
</cp:coreProperties>
</file>