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RIMENTO N.º 071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Requeiro à Casa, na forma regimental, após ouvido o Douto Plenário, se oficie a diretoria da AMAI e a todos os associados com votos de congratulações e aplausos pelo almoço realizado ontem (22/05/2022) em comemorações ao dia das Mães.</w:t>
      </w:r>
    </w:p>
    <w:p>
      <w:pPr>
        <w:pStyle w:val="Normal"/>
        <w:ind w:firstLine="708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A AMAI – Associação Municipal de Apoio ao Idoso desenvolveu durante vários anos atividades voltadas para a terceira idade, proporcionando a todos, além dos almoços comemorativos, entretenimento como “bailes, festa junina, esporte, viagens turísticas etc.” em cumprimento ao Estatuto do Idoso</w:t>
      </w:r>
      <w:r>
        <w:rPr>
          <w:rFonts w:cs="Arial" w:ascii="Spranq eco sans;Malgun Gothic" w:hAnsi="Spranq eco sans;Malgun Gothic"/>
          <w:color w:val="222222"/>
          <w:sz w:val="24"/>
          <w:szCs w:val="24"/>
          <w:shd w:fill="FFFFFF" w:val="clear"/>
        </w:rPr>
        <w:t xml:space="preserve"> (Lei n. 10.741), ofertando o direito à vida, à saúde, à alimentação, à educação, à cultura, ao esporte, ao lazer, ao trabalho - a uma vida digna.</w:t>
      </w:r>
    </w:p>
    <w:p>
      <w:pPr>
        <w:pStyle w:val="Normal"/>
        <w:ind w:firstLine="708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0 de mai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6:00Z</dcterms:created>
  <dc:creator>ServidorCamara-PC</dc:creator>
  <dc:description/>
  <cp:keywords/>
  <dc:language>en-US</dc:language>
  <cp:lastModifiedBy>Gustavo</cp:lastModifiedBy>
  <cp:lastPrinted>2015-05-11T16:30:00Z</cp:lastPrinted>
  <dcterms:modified xsi:type="dcterms:W3CDTF">2022-05-25T11:23:00Z</dcterms:modified>
  <cp:revision>5</cp:revision>
  <dc:subject/>
  <dc:title/>
</cp:coreProperties>
</file>