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RIMENTO N.º 094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 xml:space="preserve"> REQUEIRO </w:t>
      </w:r>
      <w:r>
        <w:rPr/>
        <w:t>à Casa, na forma regimental, após ouvido o Douto Plenário, se oficie ao Diretor, Professores envolvidos, Coordenação e Alunos da “E.E. Profa. Léa Aparecida Vieira Guedes”</w:t>
      </w:r>
      <w:r>
        <w:rPr>
          <w:color w:val="050505"/>
        </w:rPr>
        <w:t xml:space="preserve">, </w:t>
      </w:r>
      <w:r>
        <w:rPr/>
        <w:t>com votos de congratulações e aplausos pela belíssima festa junina realizada no dia 15 de junho de 2022 na “praça Prefeito Dr. Ilton da Costa Oliveira”. No evento teve distribuição gratuita de pipoca e contou com diversas barracas, como de pescaria, doces, tomba-lata, cachorro quente, achocolatado e quent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 </w:t>
      </w:r>
    </w:p>
    <w:p>
      <w:pPr>
        <w:pStyle w:val="Normal"/>
        <w:jc w:val="center"/>
        <w:rPr/>
      </w:pPr>
      <w:r>
        <w:rPr/>
        <w:t>Sala das Sessões “Vereador Delson Leandro da Silva”, 15 de junho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lóvis Antonio Lop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76570" cy="993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993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8:44:00Z</dcterms:created>
  <dc:creator>USUARIO</dc:creator>
  <dc:description/>
  <cp:keywords/>
  <dc:language>en-US</dc:language>
  <cp:lastModifiedBy>Gustavo</cp:lastModifiedBy>
  <cp:lastPrinted>2022-06-20T10:28:00Z</cp:lastPrinted>
  <dcterms:modified xsi:type="dcterms:W3CDTF">2022-06-21T11:03:00Z</dcterms:modified>
  <cp:revision>8</cp:revision>
  <dc:subject/>
  <dc:title>REQUERIMENTO N</dc:title>
</cp:coreProperties>
</file>