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1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Considerando que estamos em época de calor intenso em nossa cidade e região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onsiderando que ao se aproximar os tempos chuvosos pode ocorrer a queda da energia, por causa de vendavais ou ainda descargas elétricas, ou seja, raios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onsiderando que o Município possui estoques de produtos perecíveis em vários setores, como “Sala de Vacinas, Cozinhas das Escolas Municipais e outros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 algum projeto em estudo para adquirir geradores com o objetivo de serem acionados caso ocorra a falta de energia elétrica?</w:t>
      </w:r>
    </w:p>
    <w:p>
      <w:pPr>
        <w:pStyle w:val="PargrafodaLista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08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 a quantidade de vacinas estocadas e qual o valor em numerário (quanto custa cada dose)?</w:t>
      </w:r>
    </w:p>
    <w:p>
      <w:pPr>
        <w:pStyle w:val="PargrafodaList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Existe alguma solicitação de recursos via emendas parlamentares para aquisição destes geradores por parte do poder executivo?</w:t>
      </w:r>
    </w:p>
    <w:p>
      <w:pPr>
        <w:pStyle w:val="PargrafodaList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outu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vid José de Freitas </w:t>
        <w:br/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43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0:00Z</dcterms:created>
  <dc:creator>ServidorCamara-PC</dc:creator>
  <dc:description/>
  <cp:keywords/>
  <dc:language>en-US</dc:language>
  <cp:lastModifiedBy>Gustavo</cp:lastModifiedBy>
  <cp:lastPrinted>2019-10-07T16:43:00Z</cp:lastPrinted>
  <dcterms:modified xsi:type="dcterms:W3CDTF">2019-10-23T12:22:00Z</dcterms:modified>
  <cp:revision>6</cp:revision>
  <dc:subject/>
  <dc:title/>
</cp:coreProperties>
</file>