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1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ab/>
        <w:t xml:space="preserve"> </w:t>
        <w:tab/>
        <w:tab/>
        <w:t xml:space="preserve">           Considerando que o Município de Tupi Paulista possui um Aeroporto, e neste tem um Aeroclube, que mantêm uma escola de Formação de Pilotos a Nível Nacional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</w:t>
      </w:r>
      <w:r>
        <w:rPr/>
        <w:t>Requeiro a Casa, na forma regimental, após ouvido o Douto Plenário, que se oficie ao Senhor Prefeito Municipal Dr. Alexandre Tassoni Antonio, solicitando–lhe as seguintes informações:</w:t>
      </w:r>
    </w:p>
    <w:p>
      <w:pPr>
        <w:pStyle w:val="Normal"/>
        <w:jc w:val="both"/>
        <w:rPr/>
      </w:pPr>
      <w:r>
        <w:rPr/>
        <w:t>- Qual o custo mensal de manutenção do aeroporto municipal “José Fortes”? Enviar Relatórios e cópias detalhadas das despesas mensais dos últimos 12 meses (água, energia, telefone, funcionários, pinturas, roçadas, reformas, encargos sociais e outros que por ventura existir).</w:t>
      </w:r>
    </w:p>
    <w:p>
      <w:pPr>
        <w:pStyle w:val="Normal"/>
        <w:jc w:val="both"/>
        <w:rPr/>
      </w:pPr>
      <w:r>
        <w:rPr/>
        <w:t>- Existe alguma parceria ou contrato com o Aeroclube ali instalado? Se positivo, encaminhar cópia dos documento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03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Terezinha Aparecida de Matos Vasconcelos</w:t>
      </w:r>
    </w:p>
    <w:p>
      <w:pPr>
        <w:pStyle w:val="SemEspaamento"/>
        <w:jc w:val="center"/>
        <w:rPr/>
      </w:pPr>
      <w:r>
        <w:rPr/>
        <w:t>Vereadora</w:t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4:00Z</dcterms:created>
  <dc:creator>ServidorCamara-PC</dc:creator>
  <dc:description/>
  <cp:keywords/>
  <dc:language>en-US</dc:language>
  <cp:lastModifiedBy>Gustavo</cp:lastModifiedBy>
  <cp:lastPrinted>2017-02-06T09:15:00Z</cp:lastPrinted>
  <dcterms:modified xsi:type="dcterms:W3CDTF">2021-02-09T13:07:00Z</dcterms:modified>
  <cp:revision>8</cp:revision>
  <dc:subject/>
  <dc:title/>
</cp:coreProperties>
</file>