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01/2024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Considerando que rotineiramente somos procurados por munícipes reclamando sobre a falta de horário de ônibus para a cidade de Castilho/SP.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 na forma regimental, após ouvido o Plenário se oficie as empresas Expresso Adamantina Ltda. e Guerino Seiscento, solicitando informações sobre o itinerário de ônibus para a cidade de Castilho/SP e sobre a possibilidade de ampliar os horários de ônibus para a referida cidade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2 de fevereiro de 2024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Rose</cp:lastModifiedBy>
  <cp:lastPrinted>2011-08-08T16:11:00Z</cp:lastPrinted>
  <dcterms:modified xsi:type="dcterms:W3CDTF">2024-01-17T11:51:00Z</dcterms:modified>
  <cp:revision>14</cp:revision>
  <dc:subject/>
  <dc:title/>
</cp:coreProperties>
</file>