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.º 106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Considerando, os comentários que estão ocorrendo nesta cidade, sobre Associação dos Estudantes de Tupi Paulista, Estado de São Paulo, onde a Prefeitura Municipal repassa mensalmente a esta Associação um valor a ser dividido entre os estudantes que freqüentam a faculdade de Dracena e Adamantina para custear suas despesas com Transport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>Requeiro à Casa na forma regimental após ouvido o Douto Plenário se oficie o Senhor Prefeito Municipal Dr. Alexandre Tassoni Antonio, bem como ao Presidente da Associação dos Estudantes de Tupi Paulista, solicitando-lhe as seguintes informações:</w:t>
      </w:r>
    </w:p>
    <w:p>
      <w:pPr>
        <w:pStyle w:val="Normal"/>
        <w:jc w:val="both"/>
        <w:rPr/>
      </w:pPr>
      <w:r>
        <w:rPr/>
        <w:tab/>
        <w:tab/>
        <w:tab/>
        <w:tab/>
        <w:t>a) De abril de 2020 até agosto de 2021, qual o valor total e individualizado mês a mês para esta Associação?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b) Quem compõe a atual Diretoria da Associação? (enviar a documentação que comprove os responsáveis, inclusive cópias das últimas Atas de eleições, etc);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c) Como funciona a prestação de contas mensais e também o cálculo usado para pagar as empresas de transporte? (enviar cópias das últimas prestações de contas)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d) Ocorreram repasses e pagamentos durante a pandemia, eis que os estudantes não estavam frequentando os cursos de modo presencial?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e) Requeiro ainda, que a Prefeitura e Associação expliquem a esta casa de forma clara, como funciona o rasteio aos estudantes do valor do repasse e a divisão como é realizad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f) Enviar ainda o nome das empresas que receberam da Associação e os recibos e depósitos, com lista completa com nome e outros dados de todos os estudantes cadastrados pela associação.</w:t>
      </w:r>
    </w:p>
    <w:p>
      <w:pPr>
        <w:pStyle w:val="Normal"/>
        <w:jc w:val="center"/>
        <w:rPr/>
      </w:pPr>
      <w:r>
        <w:rPr/>
        <w:t>Dala das Sessões Vereador Delson Leandro da Silva, 24 de Agost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ércio Leandro da Silva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</w:rPr>
        <w:t xml:space="preserve">  </w:t>
      </w: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985" w:right="153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130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13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38:00Z</dcterms:created>
  <dc:creator>Usuario</dc:creator>
  <dc:description/>
  <cp:keywords/>
  <dc:language>en-US</dc:language>
  <cp:lastModifiedBy>Gustavo</cp:lastModifiedBy>
  <cp:lastPrinted>2021-08-30T10:19:00Z</cp:lastPrinted>
  <dcterms:modified xsi:type="dcterms:W3CDTF">2021-08-31T12:57:00Z</dcterms:modified>
  <cp:revision>7</cp:revision>
  <dc:subject/>
  <dc:title/>
</cp:coreProperties>
</file>