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.º 037/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ab/>
        <w:tab/>
        <w:t>Considerando a suspensão parcial das atividades econômicas em função da pandemia de Covid-19, que desequilibra o fluxo de caixa dos setores de comércio e serviços e a necessidade de seguir com a manutenção de rígidas medidas sanitárias, de isolamento e de distanciamento social, eficazes na contenção da velocidade de contaminação pelo novo coronavírus;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ab/>
        <w:tab/>
        <w:t>Assim, diante do exposto, Requeiro a casa, na forma regimental</w:t>
      </w:r>
      <w:r>
        <w:rPr>
          <w:rFonts w:cs="Times New Roman" w:ascii="Times New Roman" w:hAnsi="Times New Roman"/>
          <w:sz w:val="28"/>
          <w:szCs w:val="28"/>
        </w:rPr>
        <w:t xml:space="preserve"> após ouvido o Douto Plenário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, que se oficie o Senhor Prefeito Municipal Alexandre Tassoni Antonio que encaminhe a esta Casa, Projeto de Lei que suspenda até 30 de dezembro de 2021 a incidência de juros e multas sobre o Imposto Predial e Territorial Urbano (IPTU/2021), o Imposto Sobre Serviço (ISS) fixo, a taxa de licença para fiscalização de funcionamento/2021, ISS variável/2021 prestador, contribuição de melhoria, taxas e multas infracionai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ala das Sessões Vereador Delson Leandro da Silva 12 de abril de 202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ércio Leandro da Silv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255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7:00Z</dcterms:created>
  <dc:creator>Usuario</dc:creator>
  <dc:description/>
  <cp:keywords/>
  <dc:language>en-US</dc:language>
  <cp:lastModifiedBy>Gustavo</cp:lastModifiedBy>
  <cp:lastPrinted>2017-11-13T14:52:00Z</cp:lastPrinted>
  <dcterms:modified xsi:type="dcterms:W3CDTF">2021-04-13T11:50:00Z</dcterms:modified>
  <cp:revision>4</cp:revision>
  <dc:subject/>
  <dc:title/>
</cp:coreProperties>
</file>