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REQUERIMENTO N.º 073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ab/>
      </w:r>
      <w:r>
        <w:rPr>
          <w:rFonts w:cs="Spranq eco sans;Malgun Gothic" w:ascii="Spranq eco sans;Malgun Gothic" w:hAnsi="Spranq eco sans;Malgun Gothic"/>
          <w:sz w:val="24"/>
          <w:szCs w:val="24"/>
        </w:rPr>
        <w:t>Requeiro à Casa na forma regimental após ouvido o Douto Plenário se oficie ao Senhor Prefeito Municipal Dr. Alexandre Tassoni Antonio, solicitando-lhe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Assim como existem profissionais da área da Psicologia trabalhando junto à Secretaria de Saúde, existem profissionais da mesma área atuando no setor da Secretaria da Educação junto às escolas? Se sim, enviar relação com os profissionais, locais em que atuam e horários. Se não, por qual motivo e se já existem estudos para implementar tal serviço público. </w:t>
      </w:r>
    </w:p>
    <w:p>
      <w:pPr>
        <w:pStyle w:val="PargrafodaLista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Cabe salientar a necessidade tais profissionais também na área da educação, pois ali se encontram alunos em situação de risco com situações familiares, depressão, envolvimento com álcool e drogas, etc. </w:t>
      </w:r>
    </w:p>
    <w:p>
      <w:pPr>
        <w:pStyle w:val="PargrafodaLista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Quanto aos profissionais da área de Fonoaudiologia, quantos atuam junto à Secretaria da Educação? Enviar relação com os profissionais, locais em que atuam e horários. Se não há nenhum profissional atuando, por qual razão e se já existem estudos para futura contratação.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0 de maio de 2022.</w:t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4:00Z</dcterms:created>
  <dc:creator>Usuario</dc:creator>
  <dc:description/>
  <cp:keywords/>
  <dc:language>en-US</dc:language>
  <cp:lastModifiedBy>Gustavo</cp:lastModifiedBy>
  <cp:lastPrinted>2022-05-30T15:35:00Z</cp:lastPrinted>
  <dcterms:modified xsi:type="dcterms:W3CDTF">2022-06-01T16:38:00Z</dcterms:modified>
  <cp:revision>14</cp:revision>
  <dc:subject/>
  <dc:title/>
</cp:coreProperties>
</file>