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60/2023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Considerando o Ofício n.º 102/2023 em resposta ao Requerimento n.º 048/2023 de autoria desta Vereadora, onde foram solicitadas informações sobre a aquisição de equipamentos e medicamentos para funcionamento do Castramóvel e como resposta foi dito que alguns já foram adquiridos, entretanto ainda serão necessários outros medicamentos e equipamentos que serão adquiridos através de um novo pregão que está sendo preparad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1 - Em qual data será realizado o novo Pregão?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2 – Quais produtos e equipamentos serão adquiridos nesse novo Pregão?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Arial"/>
          <w:iCs/>
          <w:sz w:val="24"/>
          <w:szCs w:val="24"/>
        </w:rPr>
      </w:pPr>
      <w:r>
        <w:rPr>
          <w:rFonts w:cs="Arial" w:ascii="Spranq eco sans" w:hAnsi="Spranq eco sans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7 de março de 2023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3-03T16:23:00Z</cp:lastPrinted>
  <dcterms:modified xsi:type="dcterms:W3CDTF">2023-03-30T10:36:00Z</dcterms:modified>
  <cp:revision>66</cp:revision>
  <dc:subject/>
  <dc:title/>
</cp:coreProperties>
</file>