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48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Quais as medidas que estão sendo tomadas pelo Poder Executivo para a manutenção e limpeza dos bueiros (boca de lobo) do Bairro Jardim das Acácias, principalmente o localizado na Rua Osvaldo Bertoluci, defronte ao número 842, na qual já foi feito indicação na data de 31 de maio de 2021, relatando a existência de sujeiras, mau cheiro e presença de insetos, aranhas e escorpiõ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Existe uma data na qual será realizado o serviço para sanar esse problem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‘Delson Leandro da Silva’, 18 de outu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04:00Z</dcterms:created>
  <dc:creator>Usuario</dc:creator>
  <dc:description/>
  <cp:keywords/>
  <dc:language>en-US</dc:language>
  <cp:lastModifiedBy>Gustavo</cp:lastModifiedBy>
  <cp:lastPrinted>2021-06-21T19:31:00Z</cp:lastPrinted>
  <dcterms:modified xsi:type="dcterms:W3CDTF">2021-11-09T13:43:00Z</dcterms:modified>
  <cp:revision>5</cp:revision>
  <dc:subject/>
  <dc:title/>
</cp:coreProperties>
</file>