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69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Requeiro à Casa, após ouvido o Douto Plenário que se oficie ao Senhor Prefeito Municipal Alexandre Tassoni Antonio, para que informe à esta Casa de Leis as seguintes informações referentes ao Centro de Zoonose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Porque não é feito o recolhimento de animais mortos nas clinicas veterinárias ou diante solicitação de munícip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Existe alguma atribuição ou critério pelo setor de zoonose para estes casos?</w:t>
      </w:r>
    </w:p>
    <w:p>
      <w:pPr>
        <w:pStyle w:val="Normal"/>
        <w:jc w:val="both"/>
        <w:rPr/>
      </w:pPr>
      <w:r>
        <w:rPr>
          <w:sz w:val="24"/>
          <w:szCs w:val="24"/>
        </w:rPr>
        <w:t>3- Qual as informações fornecidas aos munícipe quando solicita este tipo de atendimento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4 de Junh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6:00Z</dcterms:created>
  <dc:creator>Usuario</dc:creator>
  <dc:description/>
  <cp:keywords/>
  <dc:language>en-US</dc:language>
  <cp:lastModifiedBy>Gustavo</cp:lastModifiedBy>
  <cp:lastPrinted>2021-02-03T08:18:00Z</cp:lastPrinted>
  <dcterms:modified xsi:type="dcterms:W3CDTF">2021-06-15T12:00:00Z</dcterms:modified>
  <cp:revision>3</cp:revision>
  <dc:subject/>
  <dc:title/>
</cp:coreProperties>
</file>