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QUERIMENTO N.º 033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queiro à Casa na forma regimental, após ouvido o Douto Plenário, oficie-se o Senhor Prefeito Municipal, Dr. Alexandre Tassoni Antonio, o quant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icita-se estudos de estimativa de impacto orçamentário-financeiro para este exercício e nos dois seguintes e comparativos de valores venais dos imóveis para a isenção do IPTU das casas de madeira no Município com construção até 14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cento e quarenta metros quadrados) e casas mistas de até 100 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(cem metros quadrados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13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erto Luiz Sal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crito pelos vereadores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dnei Sandro Mantovan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evail Ferreir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denilson Gonçalves Buen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laudio Roberto Fernande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aercio Leandro da Silv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vid José de Freita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lóvis Antonio Lop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29:00Z</dcterms:created>
  <dc:creator>Usuario</dc:creator>
  <dc:description/>
  <cp:keywords/>
  <dc:language>en-US</dc:language>
  <cp:lastModifiedBy>Gustavo</cp:lastModifiedBy>
  <cp:lastPrinted>2020-03-16T11:02:00Z</cp:lastPrinted>
  <dcterms:modified xsi:type="dcterms:W3CDTF">2020-03-17T11:31:00Z</dcterms:modified>
  <cp:revision>7</cp:revision>
  <dc:subject/>
  <dc:title/>
</cp:coreProperties>
</file>