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 N.º 015/2021</w:t>
      </w:r>
    </w:p>
    <w:p>
      <w:pPr>
        <w:pStyle w:val="Normal"/>
        <w:tabs>
          <w:tab w:val="clear" w:pos="708"/>
          <w:tab w:val="left" w:pos="28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Requeiro à Casa na forma regimental após ouvido o Douto Plenário se oficie ao Senhor Prefeito Municipal, Alexandre Tassoni Antonio, para que determine ao setor competente da Municipalidade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- Enviar o contrato firmado junto a empresa vencedora do processo Licitatório nº 175/2019, Edital de Licitação nº 87/2019 (Podas de árvor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- Quais os locais que a referida empresa já realizou os serviços? Enviar relação dos loc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- Enviar cópias dos empenhos, notas fiscais e pagamentos realizados pela Prefeitura Municipal referente aos serviços prestados pela referida empresa. </w:t>
      </w:r>
    </w:p>
    <w:p>
      <w:pPr>
        <w:pStyle w:val="Normal"/>
        <w:ind w:firstLine="269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2693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Tal medida se faz necessária tendo em vista os questionamentos de microempreendedores e munícip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5 de Feverei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na Aparecida Ramos Garcia Grav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9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3:00Z</dcterms:created>
  <dc:creator>ServidorCamara-PC</dc:creator>
  <dc:description/>
  <cp:keywords/>
  <dc:language>en-US</dc:language>
  <cp:lastModifiedBy>Gustavo</cp:lastModifiedBy>
  <cp:lastPrinted>2019-02-11T13:49:00Z</cp:lastPrinted>
  <dcterms:modified xsi:type="dcterms:W3CDTF">2021-02-09T13:08:00Z</dcterms:modified>
  <cp:revision>3</cp:revision>
  <dc:subject/>
  <dc:title/>
</cp:coreProperties>
</file>