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45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  <w:t xml:space="preserve">CONSIDERANDO que aconteceu na noite de sexta-feira 22 de março de 2024 a inauguração da Viana Vip Imobiliária.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ab/>
        <w:tab/>
        <w:tab/>
        <w:t>CONSIDERANDO que Tupi Paulista recebe mais uma conceituada empresa do ramo imobiliário que vem ajudar no crescimento e desenvolvimento econômico de nosso município.</w:t>
      </w:r>
    </w:p>
    <w:p>
      <w:pPr>
        <w:pStyle w:val="NormalWeb"/>
        <w:spacing w:lineRule="auto" w:line="360" w:before="280" w:after="0"/>
        <w:jc w:val="both"/>
        <w:rPr>
          <w:rFonts w:ascii="Spranq eco sans;Malgun Gothic" w:hAnsi="Spranq eco sans;Malgun Gothic" w:cs="Arial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ab/>
        <w:tab/>
        <w:tab/>
        <w:t>CONSIDERANDO ainda o trabalho, capacidade técnica e empreendedorismo de seus responsáveis Denise Valeria Viana, Eriston Carlos Sanches Peres e Monique Keiko Abranches.</w:t>
      </w:r>
    </w:p>
    <w:p>
      <w:pPr>
        <w:pStyle w:val="NormalWeb"/>
        <w:spacing w:lineRule="auto" w:line="360" w:before="280" w:after="0"/>
        <w:jc w:val="both"/>
        <w:rPr>
          <w:rFonts w:ascii="Spranq eco sans;Malgun Gothic" w:hAnsi="Spranq eco sans;Malgun Gothic" w:cs="Arial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ab/>
        <w:tab/>
        <w:tab/>
        <w:t>Diante do exposto, REQUEIRO a Casa na forma regimental, depois de ouvido o Douto Plenário, oficie-se aos responsáveis da Viana Vip Imobiliária com votos de congratulações e aplausos pela inauguração desse novo empreendimento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21 de Março de 2024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2:00Z</dcterms:created>
  <dc:creator>Usuario</dc:creator>
  <dc:description/>
  <cp:keywords/>
  <dc:language>en-US</dc:language>
  <cp:lastModifiedBy>Gustavo</cp:lastModifiedBy>
  <cp:lastPrinted>2024-03-25T17:01:00Z</cp:lastPrinted>
  <dcterms:modified xsi:type="dcterms:W3CDTF">2024-03-25T20:01:00Z</dcterms:modified>
  <cp:revision>7</cp:revision>
  <dc:subject/>
  <dc:title/>
</cp:coreProperties>
</file>