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REQUERIMENTO N.º 074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legislação municipal que trata sobre a cobrança de água e esgoto, especialmente a </w:t>
      </w:r>
      <w:r>
        <w:rPr>
          <w:rFonts w:cs="Arial" w:ascii="Arial" w:hAnsi="Arial"/>
          <w:b/>
          <w:sz w:val="24"/>
          <w:szCs w:val="24"/>
        </w:rPr>
        <w:t>Lei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86 de 23 de dezembro de 1958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i/>
          <w:sz w:val="24"/>
          <w:szCs w:val="24"/>
        </w:rPr>
        <w:t xml:space="preserve">“dispõe sobre regulamentação do serviço de água da sede do município de Tupi Paulista”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b/>
          <w:sz w:val="24"/>
          <w:szCs w:val="24"/>
        </w:rPr>
        <w:t>Lei Municipal n° 1.553 de 15 de junho de 1973</w:t>
      </w:r>
      <w:r>
        <w:rPr>
          <w:rFonts w:cs="Arial" w:ascii="Arial" w:hAnsi="Arial"/>
          <w:sz w:val="24"/>
          <w:szCs w:val="24"/>
        </w:rPr>
        <w:t>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“Dispõe sobre a organização, operação, uso e atividades correlatas dos serviços de abastecimento de água potável e esgoto sanitário da sede do Município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vereador tem recebido diversas reclamações de munícipes sobre os altos valores cob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Diante das reclamações dos munícipes de que os valores cobrados têm aumentado mês a mês, a Prefeitura Municipal tem verific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mente a adequação dos valores cobrados gerados via sistema de tecnologia da informação com a legislação em vigor? Justific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Quais foram os valores arrecadados com a tarifa de água de esgoto no presente exercício e nos anos de 2023 e 2022? Enviar relató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Os valores arrecadados com a tarifa de água de esgoto nos exercícios de 2023 e 2022 foram suficientes para cobrir os custos/despesas? Nos exercícios citados ocorreu superávit em relação à tarifa de água e esgoto? Se sim, tais superávits foram destinados para outro(s) programa(s) da Prefeitura Municipal? Enviar relatório detalh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Delson Leandro da Silva”, 03 de Mai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304" w:gutter="0" w:header="284" w:top="15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6:00Z</dcterms:created>
  <dc:creator>Usuario</dc:creator>
  <dc:description/>
  <cp:keywords/>
  <dc:language>en-US</dc:language>
  <cp:lastModifiedBy>Usuario</cp:lastModifiedBy>
  <cp:lastPrinted>2024-04-30T09:02:00Z</cp:lastPrinted>
  <dcterms:modified xsi:type="dcterms:W3CDTF">2024-05-03T17:02:00Z</dcterms:modified>
  <cp:revision>26</cp:revision>
  <dc:subject/>
  <dc:title/>
</cp:coreProperties>
</file>