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35/2023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Aconteceu sábado próximo passado, na Rua Arcebispo Lemieux, o 18º (décimo oitavo) Arraiá da Vila Camargo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No evento foi oferecido comidas típicas, música de qualidade, apresentação de danças e quadrilhas, além de quentão, achocolatado, paçoca, pipoca, bolo e uma série de iguarias de festa junina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O prestigiado evento, que há 18 anos proporciona a integração da comunidade tupiense, foi um sucesso e contou com a presença de aproximadamente 6.000 (seis mil) pessoas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endo assim, requeremos à Casa na forma regimental, após o ouvido o doutor plenário, que se oficie ao Senhor Clóvis Antonio Lopes e que o mesmo dê ciência a todos os colaboradores, com votos de congratulações e aplausos pela realização do evento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12 de junh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3-06-12T16:31:00Z</dcterms:modified>
  <cp:revision>75</cp:revision>
  <dc:subject/>
  <dc:title/>
</cp:coreProperties>
</file>