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06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1 – Requeiro cópias dos documentos referente ao Loteamento Residencial Oásis?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</w:rPr>
        <w:t>2 – O referido Loteamento já foi autorizado e recebido pelo município? Em qual data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</w:rPr>
        <w:t>3 – As manutenções do Loteamento estão sendo realizadas pelo loteador ou pela Prefeitura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03 de fevereir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sé Silveir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  <w:lang w:val="en-US" w:eastAsia="en-US"/>
        </w:rPr>
      </w:pPr>
      <w:r>
        <w:rPr>
          <w:rFonts w:cs="Arial" w:ascii="Spranq eco sans" w:hAnsi="Spranq eco sans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Usuario</cp:lastModifiedBy>
  <cp:lastPrinted>2022-04-29T14:58:00Z</cp:lastPrinted>
  <dcterms:modified xsi:type="dcterms:W3CDTF">2023-02-03T13:29:00Z</dcterms:modified>
  <cp:revision>52</cp:revision>
  <dc:subject/>
  <dc:title>REQUERIMENTO N</dc:title>
</cp:coreProperties>
</file>