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055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Quantas barracas são instaladas ou inscritas na feira livre as quintas feiras, realizada na Av. João Moellers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Qual o valor cobrado de forma individual e o valor apurado por feira livre, pela Prefeitura Municipal de Tupi Paulista? (Enviar relatório detalhado dos últimos 12 mese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Quantos servidores municipais prestam serviço na referida feira livre, qual o valor recebido por este trabalho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Enviar relatório detalhado dos valores recolhidos aos cofres públicos dos últimos 12 meses, dos serviços prestados pela Prefeitura Municipal de Tupi Paulista, durante a Feira Livr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‘Vereador Delson Leandro da Silva’, 24 de mai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r. Laércio Leandro da Silv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255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59:00Z</dcterms:created>
  <dc:creator>Usuario</dc:creator>
  <dc:description/>
  <cp:keywords/>
  <dc:language>en-US</dc:language>
  <cp:lastModifiedBy>Gustavo</cp:lastModifiedBy>
  <cp:lastPrinted>2021-01-22T11:07:00Z</cp:lastPrinted>
  <dcterms:modified xsi:type="dcterms:W3CDTF">2021-05-25T16:50:00Z</dcterms:modified>
  <cp:revision>4</cp:revision>
  <dc:subject/>
  <dc:title/>
</cp:coreProperties>
</file>