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 161 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Requeiro à Casa na forma regimental, após ouvido o Douto Plenário, que se oficie com votos de congratulações e aplausos para a dupla caipira Tião da Viola e Zezinho pela conquista do 1º lugar  no  19º  festival da música sertaneja de raiz na cidade de Junqueirópolis. O 19° festival foi organizado pela Diretoria de Educação Cultura Lazer Esporte e Turismo do município de Junqueirópolis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O Festival da Música Sertaneja Raiz de Junqueirópolis, foi realizado domingo, dia 12, à tarde no Centro de Formação Educacional (CEFE) e atraiu cantores e duplas da cidade e região e teve como atração especial a Orquestra de Violas de Presidente Prudent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Com uma premiação de no valor total de R$ 6.300,00 premiando do 1º ao 5º a  dupla vencedora Tião da Viola e Zezinho conquistou alem do 1º lugar uma premiação no valor de R$ 2,5 m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ala das Sessões Vereador Delson Leandro da Silva, 13 de dezem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zinha Aparecida de Matos Vasconcel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212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21:00Z</dcterms:created>
  <dc:creator>Usuario</dc:creator>
  <dc:description/>
  <cp:keywords/>
  <dc:language>en-US</dc:language>
  <cp:lastModifiedBy>Gustavo</cp:lastModifiedBy>
  <cp:lastPrinted>2021-12-13T19:53:00Z</cp:lastPrinted>
  <dcterms:modified xsi:type="dcterms:W3CDTF">2021-12-15T13:38:00Z</dcterms:modified>
  <cp:revision>6</cp:revision>
  <dc:subject/>
  <dc:title/>
</cp:coreProperties>
</file>