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41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Times New Roman" w:cs="Spranq eco sans"/>
          <w:sz w:val="24"/>
          <w:szCs w:val="24"/>
          <w:lang w:eastAsia="pt-BR"/>
        </w:rPr>
      </w:pPr>
      <w:r>
        <w:rPr>
          <w:rFonts w:eastAsia="Times New Roman" w:cs="Spranq eco sans" w:ascii="Spranq eco sans" w:hAnsi="Spranq eco sans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  <w:lang w:eastAsia="pt-BR"/>
        </w:rPr>
        <w:t xml:space="preserve"> </w:t>
      </w:r>
      <w:r>
        <w:rPr>
          <w:rFonts w:eastAsia="Times New Roman" w:cs="Spranq eco sans" w:ascii="Spranq eco sans" w:hAnsi="Spranq eco sans"/>
          <w:sz w:val="24"/>
          <w:szCs w:val="24"/>
          <w:lang w:eastAsia="pt-BR"/>
        </w:rPr>
        <w:tab/>
        <w:tab/>
        <w:tab/>
        <w:tab/>
      </w:r>
      <w:r>
        <w:rPr>
          <w:rFonts w:cs="Spranq eco sans" w:ascii="Spranq eco sans" w:hAnsi="Spranq eco sans"/>
          <w:sz w:val="24"/>
          <w:szCs w:val="24"/>
        </w:rPr>
        <w:t>A Secretária Municipal de Saúde Márcia Matos, juntamente com a Coordenadora da Vigilância Epidemiológica, Edilene Lima estiveram em São Paulo para receber a premiação “Luiza Matida” na eliminação da transmissão vertical do HIV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A entrega do prêmio foi concedida durante o evento da 8° Semana Paulista de Mobilização contra Sífilis e Sífilis Congêni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Sendo que apenas 84 municípios do Estado de São Paulo conseguiram atingir o indicador de impacto e 3 indicadores de processo (tx de incidência de  transmissão vertical do HIV menor 0,5 casos por 1000 nascidos vivos, cobertura mínima de 4 consultas no Pré natal; cobertura de gestantes infectadas com HIV em uso de TAVR no pré natal; Profilaxia crianças expostas ao HIV nas primeiras 24h de vida), entre esses Tupi Paulista e Irapuru os únicos da Alta Paulista e do GVE 22 de Presidente Venceslau (Grupo de Vigilância Epidemiológica) que alcançaram as metas desses indicad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É fundamental a atuação da Atenção Primária a Saúde e da Vigilância em Saúde para captar essas mulheres precocemente para o cuidado integral, acolhimento e uma assistência de Pré Natal de boa qualidade, articulada com a maternidade no momento do parto. Os trabalhos intersetoriais fazem reduzir as desigualdades sociais e contribui para a eliminação da Sífilis e HIV.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Diante do exposto, Requeiro à Casa, na forma regimental, após ouvido o Douto Plenário, se oficie a Sra. Márcia Flora Procópio de Matos – Secretária da Saúde com votos de congratulações e aplausos pelas conquistas do setor, e que a mesma de ciência a toda equipe da saúde pelo brilhante prêmio e trabalho realizado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Novembro de 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5:00Z</dcterms:created>
  <dc:creator>Usuario</dc:creator>
  <dc:description/>
  <cp:keywords/>
  <dc:language>en-US</dc:language>
  <cp:lastModifiedBy>Usuario</cp:lastModifiedBy>
  <cp:lastPrinted>2022-05-30T15:40:00Z</cp:lastPrinted>
  <dcterms:modified xsi:type="dcterms:W3CDTF">2023-11-06T19:51:00Z</dcterms:modified>
  <cp:revision>4</cp:revision>
  <dc:subject/>
  <dc:title/>
</cp:coreProperties>
</file>