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119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Quais as medidas estão sendo tomadas pelo Poder Executivo para o cumprimento da Lei Municipal n.º 3.987- CM, que “Dispõe sobre a instalação de câmeras de monitoramento de segurança no Cemitério Municipal e cercanias, e dá outras providências.”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qual fase o Processo licitatório se encontra para a aquisição das câmer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‘Delson Leandro da Silva’, 26 de Agost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31:00Z</dcterms:created>
  <dc:creator>Usuario</dc:creator>
  <dc:description/>
  <cp:keywords/>
  <dc:language>en-US</dc:language>
  <cp:lastModifiedBy>Gustavo</cp:lastModifiedBy>
  <cp:lastPrinted>2021-06-21T19:31:00Z</cp:lastPrinted>
  <dcterms:modified xsi:type="dcterms:W3CDTF">2022-08-31T12:08:00Z</dcterms:modified>
  <cp:revision>4</cp:revision>
  <dc:subject/>
  <dc:title/>
</cp:coreProperties>
</file>