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REQUERIMENTO N.º  43/2022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color w:val="050505"/>
          <w:sz w:val="24"/>
          <w:szCs w:val="24"/>
          <w:lang w:eastAsia="pt-BR"/>
        </w:rPr>
        <w:t xml:space="preserve">Foi realizado no dia 10 de novembro de 2021, na Sala de Reuniões Prefeito José Fortes, o lançamento do PDM (Plano de Desenvolvimento Municipal)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50505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50505"/>
          <w:sz w:val="24"/>
          <w:szCs w:val="24"/>
          <w:lang w:eastAsia="pt-BR"/>
        </w:rPr>
        <w:tab/>
        <w:tab/>
        <w:tab/>
        <w:tab/>
        <w:t xml:space="preserve">O Plano de Desenvolvimento Municipal é um instrumento de planejamento de médio prazo para o desenvolvimento urbano e tinha como objetivo presentar através das ações e propostas de investimento para o desenvolvimento do município e por consequência, buscar a melhoria da qualidade de vida da população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50505"/>
          <w:sz w:val="24"/>
          <w:szCs w:val="24"/>
          <w:lang w:eastAsia="pt-BR"/>
        </w:rPr>
      </w:pPr>
      <w:r>
        <w:rPr>
          <w:rFonts w:eastAsia="Arial" w:cs="Arial" w:ascii="Arial" w:hAnsi="Arial"/>
          <w:color w:val="050505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50505"/>
          <w:sz w:val="24"/>
          <w:szCs w:val="24"/>
          <w:lang w:eastAsia="pt-BR"/>
        </w:rPr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50505"/>
          <w:sz w:val="24"/>
          <w:szCs w:val="24"/>
          <w:lang w:eastAsia="pt-BR"/>
        </w:rPr>
      </w:pPr>
      <w:r>
        <w:rPr>
          <w:rFonts w:eastAsia="Arial" w:cs="Arial" w:ascii="Arial" w:hAnsi="Arial"/>
          <w:color w:val="050505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50505"/>
          <w:sz w:val="24"/>
          <w:szCs w:val="24"/>
          <w:lang w:eastAsia="pt-BR"/>
        </w:rPr>
        <w:tab/>
        <w:tab/>
        <w:tab/>
        <w:tab/>
        <w:t xml:space="preserve">Foi proposto também um plano de retomada, que é um conjunto de ações visando envolver as lideranças da comunidade em um propósito real de recomeço implementando algumas ações prioritárias, oferecendo uma “injeção” de ânimo na Economia, no Esporte e na Cultura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50505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50505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50505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50505"/>
          <w:sz w:val="24"/>
          <w:szCs w:val="24"/>
          <w:lang w:eastAsia="pt-BR"/>
        </w:rPr>
        <w:tab/>
        <w:tab/>
        <w:tab/>
        <w:tab/>
        <w:t>E um dos pontos salientados no lançamento do PDM (Plano de Desenvolvimento Municipal) foi a aquisição de uma área para instalação do Novo Distrito Industrial em nosso município para alavancar a nossa economia com objetivos claros de gerar emprego e renda aos munícipe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50505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50505"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Diante do exposto Requeiro à Casa na forma regimental após ouvido o Douto Plenário se oficie o senhor prefeito municipal Alexandre Tassoni Antônio para que forneça a esta casa as respostas das perguntas abaix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– Já tem alguma área em vista para o distrito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– Caso positivo – localizada aonde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– Caso negativo: quais são as dificuldades para a aquisição da área, já que faz parte do plano de desenvolvimento do município e, portanto, está dentro do orçamento a sua aquisição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Vereador Delson Leandro da Silva 04 abril de 2022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ezinha Aparecida de Matos Vasconcelos</w:t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8430" cy="1071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8430" cy="1071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9:48:00Z</dcterms:created>
  <dc:creator>Usuario</dc:creator>
  <dc:description/>
  <cp:keywords/>
  <dc:language>en-US</dc:language>
  <cp:lastModifiedBy>Gustavo</cp:lastModifiedBy>
  <cp:lastPrinted>2022-04-04T18:40:00Z</cp:lastPrinted>
  <dcterms:modified xsi:type="dcterms:W3CDTF">2022-04-06T12:22:00Z</dcterms:modified>
  <cp:revision>5</cp:revision>
  <dc:subject/>
  <dc:title/>
</cp:coreProperties>
</file>