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099/2023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eastAsia="Spranq eco sans" w:cs="Spranq eco sans" w:ascii="Spranq eco sans" w:hAnsi="Spranq eco sans"/>
          <w:sz w:val="28"/>
          <w:szCs w:val="28"/>
        </w:rPr>
        <w:t xml:space="preserve"> </w:t>
      </w:r>
      <w:r>
        <w:rPr>
          <w:rFonts w:cs="Calibri" w:ascii="Spranq eco sans" w:hAnsi="Spranq eco sans"/>
          <w:sz w:val="28"/>
          <w:szCs w:val="28"/>
        </w:rPr>
        <w:tab/>
        <w:tab/>
        <w:tab/>
      </w:r>
      <w:r>
        <w:rPr>
          <w:rFonts w:cs="Calibri" w:ascii="Spranq eco sans" w:hAnsi="Spranq eco sans"/>
          <w:sz w:val="24"/>
          <w:szCs w:val="24"/>
        </w:rPr>
        <w:t>Requeiro à Casa na forma regimental, após ouvido o Douto Plenário, que seja constado na Ata dos trabalhos Legislativos, votos de congratulações e aplausos, pelo “Dia Nacional do Chefe de Cozinha”, à família de cozinheiras constituída pela mãe Maria José Souza de Oliveira e pelas filhas Andressa Aparecida Souza de Oliveira e Gleice Cristina Souza de Oliveira Campos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O “Dia Nacional do Chefe de Cozinha”, comemorado em 13 de maio,</w:t>
      </w:r>
      <w:r>
        <w:rPr>
          <w:rFonts w:cs="Spranq eco sans" w:ascii="Spranq eco sans" w:hAnsi="Spranq eco sans"/>
          <w:color w:val="2F2E2E"/>
          <w:sz w:val="24"/>
          <w:szCs w:val="24"/>
          <w:shd w:fill="FFFFFF" w:val="clear"/>
        </w:rPr>
        <w:t xml:space="preserve"> </w:t>
      </w:r>
      <w:r>
        <w:rPr>
          <w:rFonts w:cs="Calibri" w:ascii="Spranq eco sans" w:hAnsi="Spranq eco sans"/>
          <w:sz w:val="24"/>
          <w:szCs w:val="24"/>
        </w:rPr>
        <w:t xml:space="preserve">foi criado pela Associação Brasileira da Alta Gastronomia (ABAGA), em 1999, para homenagear a arte e o prazer de cozinhar no Brasil. O primeiro chefe de cozinha reconhecido mundialmente foi o francês </w:t>
      </w:r>
      <w:r>
        <w:rPr>
          <w:rFonts w:cs="Calibri" w:ascii="Spranq eco sans" w:hAnsi="Spranq eco sans"/>
          <w:bCs/>
          <w:sz w:val="24"/>
          <w:szCs w:val="24"/>
        </w:rPr>
        <w:t>Marie-Antoine Carême, nascido em 8 de junho de 1783, na cidade de Paris.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 xml:space="preserve"> </w:t>
      </w:r>
      <w:r>
        <w:rPr>
          <w:rFonts w:cs="Calibri" w:ascii="Spranq eco sans" w:hAnsi="Spranq eco sans"/>
          <w:bCs/>
          <w:sz w:val="24"/>
          <w:szCs w:val="24"/>
        </w:rPr>
        <w:t>Famoso como o "chef dos reis e o rei dos chefs", Marie é comumente lembrado como o primeiro chef celebridade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A homenageada família de chefes de cozinha tem executado maravilhosos cardápios, almoços, jantares, festas e banquetes em nosso município. Profissionais tão pouco reconhecidos e, muitas vezes, até desconhecidos pela maioria da população. São profissionais cuja função vai desde a criação, atuação e produção de pratos elaborados até o controle de qualidade dos alimentos neles utilizados.</w:t>
        <w:tab/>
        <w:tab/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Requeiro ainda que seja oficiado as homenageadas para que tomem conhecimento da homenagem e continuem prestando relevantes trabalhos e contribuindo para a gastronomia de nosso país.</w:t>
      </w:r>
    </w:p>
    <w:p>
      <w:pPr>
        <w:pStyle w:val="Normal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05 de maio de 2023.</w:t>
      </w:r>
    </w:p>
    <w:p>
      <w:pPr>
        <w:pStyle w:val="Normal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142" w:top="14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Usuario</cp:lastModifiedBy>
  <cp:lastPrinted>2023-02-22T21:04:00Z</cp:lastPrinted>
  <dcterms:modified xsi:type="dcterms:W3CDTF">2023-05-08T13:22:00Z</dcterms:modified>
  <cp:revision>26</cp:revision>
  <dc:subject/>
  <dc:title/>
</cp:coreProperties>
</file>