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16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Quais os critérios adotados para o pagamento ou não do “incentivo“ aos agentes de endemias e aos agentes de saúde? Enviar relação dos referidos agentes por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Quais foram os agentes (endemias e saúde) que receberam o incentivo? Enviar relação nominal de todos e seus respectivos val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- Com relação aos valores não pagos, foi devolvido ao Governo Federal? 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tendo em vista os questionamentos dos servidores e munícip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5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1-02-09T13:08:00Z</dcterms:modified>
  <cp:revision>11</cp:revision>
  <dc:subject/>
  <dc:title/>
</cp:coreProperties>
</file>