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12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Tendo em vista o Projeto de Lei n.º 34, de 12 de maio de 2023, que Abre no orçamento vigente Crédito Suplementar e dá outras providências, no valor de R$ 4.173.708,63(quatro milhões, cento e setenta e três mil, setecentos e oito reais e sessenta e três centavos), para recapeamento asfaltico;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Qual o critério que foi usado para escolher as ruas a serem recapeada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e possível enviar o mapa com nomes das Ruas a serem beneficiadas com esse recapeamento asfáltico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5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02:00Z</dcterms:created>
  <dc:creator>USUARIO</dc:creator>
  <dc:description/>
  <cp:keywords/>
  <dc:language>en-US</dc:language>
  <cp:lastModifiedBy>Usuario</cp:lastModifiedBy>
  <cp:lastPrinted>2023-05-16T07:46:00Z</cp:lastPrinted>
  <dcterms:modified xsi:type="dcterms:W3CDTF">2023-05-16T10:47:00Z</dcterms:modified>
  <cp:revision>16</cp:revision>
  <dc:subject/>
  <dc:title>REQUERIMENTO N</dc:title>
</cp:coreProperties>
</file>