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EQUERIMENTO N.º 149/2021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ind w:firstLine="2835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REQUEIRO à Casa, na forma regimental, após ouvido o Douto Plenário, se oficie ao Senhor Prefeito Municipal Dr. Alexandre Tassoni Antonio, solicitando-lhe as seguintes informações sobre o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CEM (Centro Médico de Especialidades Dr. Kanji Kawamura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Há quanto tempo o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CEM (Centro Médico de Especialidades Dr. Kanji Kawamura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está sem atendimento psiquiátrico? 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Já foi contrato outro profissional para prestar este tipo de atendimento? Sem sim, por favor informar desde quando e quantos dias na semana e quais horários são realizados os atendimentos. Se não, qual a justificativa para a não contratação e qual a previsão para contratar tal profissional?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requerimento se dá em razão da enorme demanda por este tipo de atendimento de saúde mental em nosso município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9 de novembro de 2021.</w:t>
      </w:r>
    </w:p>
    <w:p>
      <w:pPr>
        <w:pStyle w:val="Normal"/>
        <w:spacing w:lineRule="auto" w:line="24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Arial"/>
          <w:sz w:val="26"/>
          <w:szCs w:val="26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04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9255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3:00Z</dcterms:created>
  <dc:creator>Usuario</dc:creator>
  <dc:description/>
  <cp:keywords/>
  <dc:language>en-US</dc:language>
  <cp:lastModifiedBy>Gustavo</cp:lastModifiedBy>
  <cp:lastPrinted>2021-11-22T08:49:00Z</cp:lastPrinted>
  <dcterms:modified xsi:type="dcterms:W3CDTF">2021-11-23T19:13:00Z</dcterms:modified>
  <cp:revision>9</cp:revision>
  <dc:subject/>
  <dc:title/>
</cp:coreProperties>
</file>