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.º 087/2019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Considerando questionamentos apresentados por funcionários aposentados desta municipalidade.</w:t>
      </w:r>
    </w:p>
    <w:p>
      <w:pPr>
        <w:pStyle w:val="Normal"/>
        <w:jc w:val="both"/>
        <w:rPr>
          <w:rFonts w:cs="Calibri"/>
        </w:rPr>
      </w:pPr>
      <w:r>
        <w:rPr/>
        <w:tab/>
        <w:tab/>
        <w:tab/>
        <w:tab/>
        <w:t xml:space="preserve">     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</w:t>
      </w:r>
      <w:r>
        <w:rPr>
          <w:rFonts w:cs="Calibri"/>
        </w:rPr>
        <w:tab/>
        <w:tab/>
        <w:tab/>
        <w:t xml:space="preserve">      Requeiro à Casa na forma regimental, oficie-se o Senhor Prefeito Municipal, Dr. Alexandre Tassoni  Antonio, para que informe a este Legislativo, os seguintes questionament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Quando da reestruturação do quadro de funcionários da Administração Municipal pela Lei Complementar nº 23/2001, houve mudança </w:t>
      </w:r>
      <w:r>
        <w:rPr>
          <w:rFonts w:cs="Calibri"/>
          <w:b/>
          <w:u w:val="single"/>
        </w:rPr>
        <w:t>nas função</w:t>
      </w:r>
      <w:r>
        <w:rPr>
          <w:rFonts w:cs="Calibri"/>
        </w:rPr>
        <w:t xml:space="preserve"> exercida anteriormente pelo encarregado do departamento de compras e pelos servidores nomeados após esse Lei;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Quando da reestruturação do quadro de funcionários da Administração Municipal pela Lei Complementar nº 23/2001, houve mudança na remuneração de quem exercia anteriormente (aposentados) a função de encarregado do setor de comprar com os atuais servidores nomeados para essa mesma função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As funções exercidas de encarregado do setor de compras até o ano de 1993 são as mesmas hoje exercidas pelo atual Diretor do setor de compras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Sala das Sessões Vereador Delson Leandro da Silva, 06 de setembro de 2019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lberto Luiz Sales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Vereador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center"/>
        <w:rPr>
          <w:rFonts w:cs="Arial"/>
          <w:b/>
          <w:b/>
        </w:rPr>
      </w:pPr>
      <w:r>
        <w:rPr>
          <w:rFonts w:cs="Arial"/>
          <w:b/>
        </w:rPr>
        <w:t>Subscrito pelos vereadores: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Laercio Leandro da Silva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Clóvis Antonio Lopes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Claudio Roberto Fernandes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Adenilson Gonçalves Bueno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David José de Freitas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Sidnei Sandro Mantovani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Devail Ferreira</w:t>
      </w:r>
    </w:p>
    <w:sectPr>
      <w:headerReference w:type="default" r:id="rId2"/>
      <w:type w:val="nextPage"/>
      <w:pgSz w:w="11906" w:h="16838"/>
      <w:pgMar w:left="1985" w:right="1134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577840" cy="135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135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345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2:54:00Z</dcterms:created>
  <dc:creator>Usuario</dc:creator>
  <dc:description/>
  <cp:keywords/>
  <dc:language>en-US</dc:language>
  <cp:lastModifiedBy>Gustavo</cp:lastModifiedBy>
  <cp:lastPrinted>2019-09-09T20:03:00Z</cp:lastPrinted>
  <dcterms:modified xsi:type="dcterms:W3CDTF">2019-09-11T16:38:00Z</dcterms:modified>
  <cp:revision>6</cp:revision>
  <dc:subject/>
  <dc:title/>
</cp:coreProperties>
</file>