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3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>
          <w:rFonts w:ascii="Spranq eco sans" w:hAnsi="Spranq eco sans" w:cs="Spranq eco sans"/>
        </w:rPr>
      </w:pPr>
      <w:r>
        <w:rPr>
          <w:rFonts w:cs="Arial" w:ascii="Spranq eco sans" w:hAnsi="Spranq eco sans"/>
        </w:rPr>
        <w:tab/>
        <w:tab/>
        <w:tab/>
      </w:r>
      <w:r>
        <w:rPr>
          <w:rFonts w:cs="Spranq eco sans" w:ascii="Spranq eco sans" w:hAnsi="Spranq eco sans"/>
        </w:rPr>
        <w:t>Requeiro a Casa na forma regimental e após ouvido o Douto Plenário, seja oficiado com votos de congratulações e aplausos a Senhora Silvana Cristina Rigueira Presidente do Conselho da Mulher Empreendedora e da Cultura – CMEC de Tupi Paulista extensivos aos demais membros da diretoria e seus participantes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O CMEC de Tupi Paulista em parceria com a Associação Comercial e Empresarial de Tupi Paulista vem fortalecendo especialmente as mulheres empreendedoras de nosso município, buscando a inclusão cada vez maior das mulheres do ramo empresarial, auxiliando nas oportunidades de negócio, no desenvolvimento e realização de projetos, feiras de exposição, palestras e outras atividades que incentive o empreendedorismo feminino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5 de Abril de 2025.</w:t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Giseli Mora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7:00Z</dcterms:created>
  <dc:creator>Usuario</dc:creator>
  <dc:description/>
  <cp:keywords/>
  <dc:language>en-US</dc:language>
  <cp:lastModifiedBy>Gustavo</cp:lastModifiedBy>
  <cp:lastPrinted>2025-04-28T15:30:00Z</cp:lastPrinted>
  <dcterms:modified xsi:type="dcterms:W3CDTF">2025-04-28T18:44:00Z</dcterms:modified>
  <cp:revision>3</cp:revision>
  <dc:subject/>
  <dc:title/>
</cp:coreProperties>
</file>