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95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remos à Casa na forma regimental após ouvido o Douto Plenário se oficie 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e quantos maquinários (tratores, máquinas e equipamentos agrícolas) pertencentes à Prefeitura Municipal são e estão para uso para produtores da zona rural? Enviar rela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sociações estão com tratores e maquinários pertencentes à Prefeitura Municipal destinados para uso nos trabalhos rurais? Enviar relaç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 supracitado, qual é o valor cobrado por hora/máquina atualmente? Existe algum diferencial para o produtor rural e ou associaçã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os novos equipamentos e maquinários recebidos pela Prefeitura Municipal junto ao Governo do Estado, quando estarão disponíveis para uso? Como será gerenciado seu uso para acesso aos produtores da zona ru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23 de junh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il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9:00Z</dcterms:created>
  <dc:creator>Usuario</dc:creator>
  <dc:description/>
  <cp:keywords/>
  <dc:language>en-US</dc:language>
  <cp:lastModifiedBy>Gustavo</cp:lastModifiedBy>
  <cp:lastPrinted>2021-03-26T09:27:00Z</cp:lastPrinted>
  <dcterms:modified xsi:type="dcterms:W3CDTF">2022-06-29T12:30:00Z</dcterms:modified>
  <cp:revision>3</cp:revision>
  <dc:subject/>
  <dc:title/>
</cp:coreProperties>
</file>