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3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lação aos recursos orçamentários/financeiros recebidos pela Prefeitura Municipal para a compra de uma pá carregadeira/retroescavadeira e/ou máquina para atender a zona rural deste municíp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alor já entrou nos cofres públicos? Se sim, em qual dat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correu a licitação deste(s) equipamentos(s)? Se sim, por favor enviar cópia integral da licitaçã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26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3:00Z</dcterms:created>
  <dc:creator>Usuario</dc:creator>
  <dc:description/>
  <cp:keywords/>
  <dc:language>en-US</dc:language>
  <cp:lastModifiedBy>Gustavo</cp:lastModifiedBy>
  <cp:lastPrinted>2021-03-26T09:24:00Z</cp:lastPrinted>
  <dcterms:modified xsi:type="dcterms:W3CDTF">2021-03-30T12:22:00Z</dcterms:modified>
  <cp:revision>6</cp:revision>
  <dc:subject/>
  <dc:title/>
</cp:coreProperties>
</file>