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.º 01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m visita realizada por este Vereador ao </w:t>
      </w:r>
      <w:r>
        <w:rPr>
          <w:rFonts w:cs="Arial" w:ascii="Arial" w:hAnsi="Arial"/>
          <w:b/>
        </w:rPr>
        <w:t xml:space="preserve">ESF- II </w:t>
      </w:r>
      <w:r>
        <w:rPr>
          <w:rFonts w:cs="Arial" w:ascii="Arial" w:hAnsi="Arial"/>
          <w:b/>
          <w:sz w:val="24"/>
          <w:szCs w:val="24"/>
        </w:rPr>
        <w:t>DR JOSÉ ESTEVES MARTINS ANDRADE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</w:rPr>
        <w:t xml:space="preserve">localizado na Av. Benedita Camargo, 1492, e </w:t>
      </w:r>
      <w:r>
        <w:rPr>
          <w:rFonts w:cs="Arial" w:ascii="Arial" w:hAnsi="Arial"/>
          <w:b/>
        </w:rPr>
        <w:t>ESF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  <w:b/>
          <w:sz w:val="24"/>
          <w:szCs w:val="24"/>
        </w:rPr>
        <w:t>ROSIMEIRE SANTANA DE SOUSA</w:t>
      </w:r>
      <w:r>
        <w:rPr>
          <w:rFonts w:cs="Arial" w:ascii="Arial" w:hAnsi="Arial"/>
        </w:rPr>
        <w:t xml:space="preserve"> localizado na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Rua Cacique</w:t>
      </w:r>
      <w:r>
        <w:rPr>
          <w:rFonts w:cs="Arial" w:ascii="Arial" w:hAnsi="Arial"/>
        </w:rPr>
        <w:t>, locais onde as unidades de saúde contam com uma sala para os agentes comunitários do município realizam seus trabalhos burocráticos, onde foi constatada a seguinte situ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SF-I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o telhado foram constatados vazamentos e goteiras em grande parte do prédio, com infiltrações e rachaduras na laj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 Ar Condicionado da sala dos agentes necessita de reparos e higienização para melhor funcionamento, uma vez que o ventilador de parede é muito barulh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Os computadores em quantidade reduzidas e já obsoletos, não suprem as necessidades dos agentes da unidad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SF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I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o ar Condicionado da sala dos agentes passou por reparos recentemente,  mas mesmo assim não esta funcionando corretamente, causando  transtorno aos profissionais e pacientes, principalmente no período da tar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Os computadores apesar de mais modernos, não são em quantidade suficiente, e com isso não suprem as necessidades dos agentes da unidad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b/>
          <w:bCs/>
        </w:rPr>
        <w:t>Requeiro à Casa na forma regimental após ouvido o Douto Plenário se oficie o Senhor Prefeito Municipal Dr. Alexandre Tassoni Antonio; e a Coordenadora dos ESFs  solicitando-lhe as seguintes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A Administração Municipal tem conhecimento de tais problemas citados acim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Quais medidas estão sendo tomadas para corrigir os problemas estruturais e  de falta de manutenção  do referido prédio do ESF - II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Existem estudos para melhorias do sistema de informatização das unidades de saúde, uma vez que segundo relatos essas necessidades são recorrentes em todas as salas dos agentes comunitário de saúd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Vereador Delson Leandro da Silva”, 25 de març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Antônio de Freitas Juni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890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589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5:00Z</dcterms:created>
  <dc:creator>Usuario</dc:creator>
  <dc:description/>
  <cp:keywords/>
  <dc:language>en-US</dc:language>
  <cp:lastModifiedBy>Gustavo</cp:lastModifiedBy>
  <cp:lastPrinted>2022-02-25T16:14:00Z</cp:lastPrinted>
  <dcterms:modified xsi:type="dcterms:W3CDTF">2022-03-07T12:58:00Z</dcterms:modified>
  <cp:revision>7</cp:revision>
  <dc:subject/>
  <dc:title/>
</cp:coreProperties>
</file>