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41/2021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REQUEIRO à Casa, na forma regimental, após ouvido o Douto Plenário, se oficie ao Senhor Prefeito Municipal Dr. Alexandre Tassoni Antonio, solicitando-lhe a seguinte informação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e alguma Lei Municipal específica que proíbe o uso de maquinário público em propriedades rurais? Caso exista enviar cópia para esta Casa de Le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8 de outubro de 202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ana Aparecida Ramos Garcia Grav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3:00Z</dcterms:created>
  <dc:creator>Usuario</dc:creator>
  <dc:description/>
  <cp:keywords/>
  <dc:language>en-US</dc:language>
  <cp:lastModifiedBy>Gustavo</cp:lastModifiedBy>
  <cp:lastPrinted>2021-06-28T18:25:00Z</cp:lastPrinted>
  <dcterms:modified xsi:type="dcterms:W3CDTF">2021-10-25T11:38:00Z</dcterms:modified>
  <cp:revision>5</cp:revision>
  <dc:subject/>
  <dc:title/>
</cp:coreProperties>
</file>