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101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queiro à Casa na forma regimental, após ouvido o Douto Plenário, que seja oficiado o Sr. Eder Carlos da Silva Santos – Presidente do Lions Clube de Tupi Paulista, para a gestão do Ano Leonístico 2022/2023, com votos de congratulações e aplausos, pela posse da  nova Diretoria, ocorrida no dia 25 de Jun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s felicitações são extensivas também aos demais membros da Diretoria, a qual ficou assim constituída: Secretário: Élvio Brasilino dos Santos e Tesoureiro: Gilson Soares da Silva, desejando que realizem uma salutar e profícua gest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sso reconhecimento, admiração e gratidão a todos os integrantes deste conceituado Clube de Serviços, pelo exercício do voluntariado em favor de uma sociedade mais justa e fraterna, mas especialmente envidando esforços para auxiliar pessoas em situação de vulnerabilidade soci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</w:rPr>
        <w:t>Sala das Sessões Vereador “Delson Leandro da Silva”, 27 de Junh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Antonio de Freitas Ju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325" cy="1183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29:00Z</dcterms:created>
  <dc:creator>Usuario</dc:creator>
  <dc:description/>
  <cp:keywords/>
  <dc:language>en-US</dc:language>
  <cp:lastModifiedBy>Gustavo</cp:lastModifiedBy>
  <cp:lastPrinted>2022-06-27T19:05:00Z</cp:lastPrinted>
  <dcterms:modified xsi:type="dcterms:W3CDTF">2022-06-29T12:32:00Z</dcterms:modified>
  <cp:revision>5</cp:revision>
  <dc:subject/>
  <dc:title/>
</cp:coreProperties>
</file>