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57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s diversas solicitações e reclamações dos usuários do transporte intermunicipal em nossa cidade e regiã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diminuição do serviço prestado pela empresa Guerino Seiscento Transportes S.A., e Expresso Adamantina, que praticamente cessaram o transporte e linhas intermunicipais NOS FINAIS DE SEMANA E FERIADO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nsiderando a necessidade premente de retomada dos horários e itinerários, para possibilitar o transporte das pessoas que trabalham aos finais de semana e feriados, principalmente na área da saúde, tais como enfermeiras e cuidadoras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Requeiro a Casa na forma regimental, após ouvido o Douto Plenário, se oficie ao Senhor Prefeito Municipal Dr. Alexandre Tassoni Antonio, bem como as empresas interessadas Guerino Seiscento Transportes S.A. e Expresso Adamantina, para que tomem conhecimento dessa demanda dos trabalhadores da região, para o imedia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* Retorno do itinerário da região nos finais de semana e feriados para atendimento dos trabalhadores de toda noss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Requeiro finalmente, que sejam oficiadas as Câmaras Municipais das cidades de Monte Castelo, Nova Guataporanga, São João do Pau D’alho, Santa Mercedes, Paulicéia e Panorama, para que tomem ciência e apresentem apoio ao presente requerimento, de interesse region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06 de mai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6:00Z</dcterms:created>
  <dc:creator>Usuario</dc:creator>
  <dc:description/>
  <cp:keywords/>
  <dc:language>en-US</dc:language>
  <cp:lastModifiedBy>Gustavo</cp:lastModifiedBy>
  <cp:lastPrinted>2021-03-26T09:24:00Z</cp:lastPrinted>
  <dcterms:modified xsi:type="dcterms:W3CDTF">2022-05-11T11:06:00Z</dcterms:modified>
  <cp:revision>5</cp:revision>
  <dc:subject/>
  <dc:title/>
</cp:coreProperties>
</file>