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199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à Casa,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1 – Considerando a legislação vigente e que vários munícipes foram notificados para fazer reparos, construir calçadas nos terrenos e residências, quais são os critérios adotados pela fiscalização para notificação?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2 – Existe algum critério pelo setor de fiscalização para notificação de terrenos que na maioria das vezes são os que causam mais transtornos?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3 – Quantas notificações e autuações (multas) foram realizadas no ano de 2023? Enviar relação completa de ambas. 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29 de setembro de 2023.</w:t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22:00Z</dcterms:created>
  <dc:creator>Usuario</dc:creator>
  <dc:description/>
  <cp:keywords/>
  <dc:language>en-US</dc:language>
  <cp:lastModifiedBy>Usuario</cp:lastModifiedBy>
  <cp:lastPrinted>2023-10-02T14:02:00Z</cp:lastPrinted>
  <dcterms:modified xsi:type="dcterms:W3CDTF">2023-10-02T17:05:00Z</dcterms:modified>
  <cp:revision>5</cp:revision>
  <dc:subject/>
  <dc:title/>
</cp:coreProperties>
</file>