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50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s reclamações de munícipes e moradores do Distrito de Oasis em nosso município com relação ao fornecimento e cobrança de água no referido bairr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Como é feita a distribuição da agua no referido bairr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l a forma e tempo (dias) de apuração do consumo de agua pelo consumidor (do Distrito de Oasis)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Spranq eco sans" w:hAnsi="Spranq eco sans"/>
          <w:sz w:val="24"/>
          <w:szCs w:val="24"/>
        </w:rPr>
        <w:t>2 – Como é realizada a cobrança das contas de agua dos moradores do local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6 de nov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5:00Z</dcterms:created>
  <dc:creator>Usuario</dc:creator>
  <dc:description/>
  <cp:keywords/>
  <dc:language>en-US</dc:language>
  <cp:lastModifiedBy>Gustavo</cp:lastModifiedBy>
  <cp:lastPrinted>2023-10-02T13:58:00Z</cp:lastPrinted>
  <dcterms:modified xsi:type="dcterms:W3CDTF">2023-11-17T11:55:00Z</dcterms:modified>
  <cp:revision>2</cp:revision>
  <dc:subject/>
  <dc:title/>
</cp:coreProperties>
</file>