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 036/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Requeiro à Casa na forma regimental, após ouvido o Douto Plenário, seja inserido em ata dos trabalhos Legislativos, votos de congratulações e aplausos a todos os enfermeiros, auxiliares e técnicos de enfermagem do nosso Município, pela Semana da Enfermagem, compreendida entre os dias 12 a 20 de Mai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A Enfermagem é a arte de cuidar do ser humano, realizada com ética, dedicação e profissionalismo, tendo um papel importante à frente de uma equipe multiprofissional, norteados pelo zelo, apreço e o carinho para com a vida huma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Enfermagem é um dom, feita para os alunos aprovados e apaixonados pela vida, é a arte de cuidar, não de si, mas do outro, daquele que muitas vezes sequer sabemos quem é, quem foi e quem ser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que move a Enfermagem não é um corpo enfermo, muito menos os números dos quartos dos hospitais, o que move verdadeiramente a enfermagem é a alma que ilumina esse corpo e a paixão pela vida, que o alimenta com pequenas conquistas diárias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A todos estes profissionais, desejo que recolham nos leitos enfermos a alegria que porventura encontrarem e a distribuam com aqueles sadios que sequer dão um sorriso; que recolham os sonhos que lhes são contados e que distribuam com os incrédulos, que recolham o carinho dos altruístas, dos familiares e amigos que encontrarem e distribuam com os egoístas que pensam apenas em si mesm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or fim, que sejam, no exercício dessa sublime missão, a inequívoca e apaixonada explicação do que é o amor ao próximo, até que a chama da vida se renove ou porventura se apague, pois como disse o poeta, que este amor não seja imortal,  mas que seja infinito enquanto dure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        Requeiro, também, sejam oficiadas todas as Unidades de Saúde do nosso Municípi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Vereador Delson Leandro da Silva, 15 de Maio de 2020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Alberto Luiz Sales – Vere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bscrito pelos vereadores: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dnei Sandro Mantovani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ércio Leandro da Silva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vail Ferreira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enilson Gonçalves Bueno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laudio Roberto Fernandes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berto Luiz Sales</w:t>
      </w:r>
    </w:p>
    <w:p>
      <w:pPr>
        <w:pStyle w:val="Normal"/>
        <w:spacing w:lineRule="auto" w:line="240" w:before="0" w:after="0"/>
        <w:jc w:val="center"/>
        <w:rPr>
          <w:rFonts w:cs="Arial"/>
          <w:sz w:val="26"/>
          <w:szCs w:val="26"/>
        </w:rPr>
      </w:pPr>
      <w:r>
        <w:rPr>
          <w:rFonts w:cs="Arial"/>
          <w:sz w:val="24"/>
          <w:szCs w:val="24"/>
        </w:rPr>
        <w:t>Clóvis Antonio Lopes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Terezinha Aparecida de Matos Vasconcelos</w:t>
      </w:r>
    </w:p>
    <w:sectPr>
      <w:headerReference w:type="default" r:id="rId2"/>
      <w:type w:val="nextPage"/>
      <w:pgSz w:w="11906" w:h="16838"/>
      <w:pgMar w:left="1985" w:right="1418" w:gutter="0" w:header="709" w:top="23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6865" cy="1049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1049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56:00Z</dcterms:created>
  <dc:creator>Usuario</dc:creator>
  <dc:description/>
  <cp:keywords/>
  <dc:language>en-US</dc:language>
  <cp:lastModifiedBy>Gustavo</cp:lastModifiedBy>
  <cp:lastPrinted>2020-05-15T11:02:00Z</cp:lastPrinted>
  <dcterms:modified xsi:type="dcterms:W3CDTF">2020-05-19T11:43:00Z</dcterms:modified>
  <cp:revision>10</cp:revision>
  <dc:subject/>
  <dc:title/>
</cp:coreProperties>
</file>