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54/2024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</w:r>
    </w:p>
    <w:p>
      <w:pPr>
        <w:pStyle w:val="Normal"/>
        <w:ind w:firstLine="212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os Projetos de Lei de aprovados por esta Casa, que tratam de recursos financeiros para manutenção e reparo das estradas rurais de nosso município, bem como os programas de conservação e reparação das estradas</w:t>
      </w:r>
    </w:p>
    <w:p>
      <w:pPr>
        <w:pStyle w:val="Normal"/>
        <w:ind w:firstLine="212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que alguns trechos são praticamente intransitáveis após período de chuvas, causando transtornos na locomoção dos moradores e as vezes danos aos veículos dos usuários.</w:t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 xml:space="preserve">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>- A estrada rural TPA-335 Alberto Munhoz Del Rio no Bairro Tabajarinha está no cronograma para manutenção/reparo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Está previsto ou existe uma data para alguma manutenção e execução do serviço, como jogar cascalho ou pedrisco no referido local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12 de Abril de 2024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0:00Z</dcterms:created>
  <dc:creator>Usuario</dc:creator>
  <dc:description/>
  <cp:keywords/>
  <dc:language>en-US</dc:language>
  <cp:lastModifiedBy>Gustavo</cp:lastModifiedBy>
  <cp:lastPrinted>2024-04-15T16:09:00Z</cp:lastPrinted>
  <dcterms:modified xsi:type="dcterms:W3CDTF">2024-04-15T19:09:00Z</dcterms:modified>
  <cp:revision>7</cp:revision>
  <dc:subject/>
  <dc:title/>
</cp:coreProperties>
</file>