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</w:rPr>
        <w:t xml:space="preserve">REQUERIMENTO </w:t>
      </w:r>
      <w:r>
        <w:rPr>
          <w:rFonts w:cs="Spranq eco sans" w:ascii="Spranq eco sans" w:hAnsi="Spranq eco sans"/>
          <w:b/>
          <w:bCs/>
        </w:rPr>
        <w:t>106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 xml:space="preserve">Considerando que é fruto do trabalho deste Vereador, em visitas a bairros e residências de muitos munícipes quando se percebeu o início dos serviços de recapeamento ainda na gestão anterior e que apenas algumas ruas do centro da cidade foi em partes recapeadas e muitas ruas em bairros populosos deixaram de ser atendidos; 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Considerando além das ruas que constam no atual projeto para início do recapeamento, existem também as ruas Albano Ferracini (Jardim Boa Esperança) e João Staut (Jardim Itália) que se encontram em situação degradável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Diante dessas considerações, Requeiro a Casa na forma regimental, após ouvido o douto plenário que se oficie o Senhor Prefeito Municipal Dr. Juliano Vigilato Guiro, solicitando as seguintes informações: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 xml:space="preserve">Qual a probabilidade de incluir as referidas ruas no projeto atual de recapeamento? Por que ambas as ruas não formam incluídas no projeto inicial de recapeamento? 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Estas ruas serão incluídas nos próximos serviços de recapeamento ainda este semestre? Se não, explicar os motivos.</w:t>
      </w:r>
    </w:p>
    <w:p>
      <w:pPr>
        <w:pStyle w:val="PargrafodaLista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Spranq eco sans" w:ascii="Spranq eco sans" w:hAnsi="Spranq eco sans"/>
          <w:bCs/>
          <w:sz w:val="24"/>
          <w:szCs w:val="24"/>
        </w:rPr>
        <w:t xml:space="preserve">Já existe estudos de nova contratação (projeto) para demais ruas em situação crítica, caso negativo por quê? </w:t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PargrafodaLista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  <w:t>Sala das Sessões “Vereador Delson Leandro da Silva”, 11 de Agostode 2025.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40:00Z</dcterms:created>
  <dc:creator>Usuario</dc:creator>
  <dc:description/>
  <cp:keywords/>
  <dc:language>en-US</dc:language>
  <cp:lastModifiedBy>Gustavo</cp:lastModifiedBy>
  <cp:lastPrinted>2025-08-12T09:09:00Z</cp:lastPrinted>
  <dcterms:modified xsi:type="dcterms:W3CDTF">2025-08-12T12:09:00Z</dcterms:modified>
  <cp:revision>3</cp:revision>
  <dc:subject/>
  <dc:title/>
</cp:coreProperties>
</file>