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sz w:val="36"/>
          <w:szCs w:val="36"/>
        </w:rPr>
      </w:pPr>
      <w:r>
        <w:rPr>
          <w:rFonts w:cs="Spranq eco sans" w:ascii="Spranq eco sans" w:hAnsi="Spranq eco sans"/>
          <w:sz w:val="36"/>
          <w:szCs w:val="36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166/2023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" w:hAnsi="Spranq eco sans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1 – Conforme consulta junto ao Corpo de Bombeiros (documento anexo) os hidrantes de abastecimento de água do município se encontram “inoperantes” durante vistoria em 19/05/2023, os problemas apontados já foram sanados? Se não, qual a justificativa?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 xml:space="preserve">2 – Há estudos para regularizar ou para contratação de empresa especializada para realizar manutenção periódica dos hidrantes? Se negativo qual setor da municipalidade é responsável pelo serviço? 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11 de agosto de 2023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Adenilson Gonçalves Bueno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59:00Z</dcterms:created>
  <dc:creator>USUARIO</dc:creator>
  <dc:description/>
  <cp:keywords/>
  <dc:language>en-US</dc:language>
  <cp:lastModifiedBy>Gustavo</cp:lastModifiedBy>
  <cp:lastPrinted>2023-08-16T09:58:00Z</cp:lastPrinted>
  <dcterms:modified xsi:type="dcterms:W3CDTF">2023-08-16T12:59:00Z</dcterms:modified>
  <cp:revision>2</cp:revision>
  <dc:subject/>
  <dc:title>REQUERIMENTO N</dc:title>
</cp:coreProperties>
</file>