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03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  <w:t>Requeiro à Casa na forma regimental, após ouvido o Douto Plenário, se oficie ao Senhor Silvio Cezar Aparecido Valentim, Chefe da Divisão de Serviços e Manutenção Urbana e Rural de nosso Município com votos de “congratulações e aplausos” pelo pronto atendimento com o veículo patrulha da Defesa Civil no combate a incêndi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  <w:t xml:space="preserve">O servidor “Silvinho” como é conhecido assim que comunicado chegou ao local do incêndio, onde o foco já se alastrava na área de reserva no córrego das antas, podendo causar danos de grandes proporções foi controlado graças ao trabalho rápido e eficiente do nosso servidor municipal (foto anexa).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7 de agosto de 2025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FOTOS ANEXAS AO REQUERIMENTO N.º 103/2025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280" cy="1878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0470" cy="186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94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10" w:leader="none"/>
          <w:tab w:val="left" w:pos="7462" w:leader="none"/>
        </w:tabs>
        <w:spacing w:before="0" w:after="200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01265" cy="185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985" w:right="1701" w:gutter="0" w:header="284" w:top="2835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39:00Z</dcterms:created>
  <dc:creator>Usuario</dc:creator>
  <dc:description/>
  <cp:keywords/>
  <dc:language>en-US</dc:language>
  <cp:lastModifiedBy>Rose</cp:lastModifiedBy>
  <cp:lastPrinted>2024-08-21T10:47:00Z</cp:lastPrinted>
  <dcterms:modified xsi:type="dcterms:W3CDTF">2025-08-13T11:22:00Z</dcterms:modified>
  <cp:revision>6</cp:revision>
  <dc:subject/>
  <dc:title/>
</cp:coreProperties>
</file>