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QUERIMENTO N.º 024/202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r>
      <w:r>
        <w:rPr>
          <w:rFonts w:cs="Arial" w:ascii="Arial" w:hAnsi="Arial"/>
          <w:b/>
        </w:rPr>
        <w:t>REQUEIRO</w:t>
      </w:r>
      <w:r>
        <w:rPr>
          <w:rFonts w:cs="Arial" w:ascii="Arial" w:hAnsi="Arial"/>
        </w:rPr>
        <w:t xml:space="preserve"> à Casa na forma regimental, após ouvido o Douto Plenário, se oficie o responsável regional da concessionária Eixo SP, para que envide esforços no sentido de serem instaladas placas indicativas de “Perímetro Urbano” “Altura máxima permitida para caminhões” nos dois trevos (Praça do Rotary e de acesso ao bairro Jardim Primavera) antes do acesso a entrada da cidade e vicinal com acesso a SP- 294 Rodovia Comandante João Ribeiro de Barros, em Tupi Paulista- SP, de acordo com as normas permitid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Este requerimento está sendo feito atendendo reivindicação dos munícipes e comerciantes, os quais reclamam da falta de tal sinalização, que tem como principal objetivo alertar os motoristas da altura máxima permitida na referida avenida, que vem sofrendo inúmeras ocorrências de acidentes nas redes elétrica, semáforos, internet e de telefone, causados por caminhões que na maioria das vezes adentram ao município por engano, na Rotatória Damião Amador para acessar a SP- 563 – Rodovia General Euclides de Figueiredo.</w:t>
      </w:r>
    </w:p>
    <w:p>
      <w:pPr>
        <w:pStyle w:val="Normal"/>
        <w:spacing w:lineRule="auto" w:line="360"/>
        <w:jc w:val="both"/>
        <w:rPr>
          <w:rFonts w:ascii="Arial" w:hAnsi="Arial" w:cs="Arial"/>
        </w:rPr>
      </w:pPr>
      <w:r>
        <w:rPr>
          <w:rFonts w:cs="Arial" w:ascii="Arial" w:hAnsi="Arial"/>
        </w:rPr>
        <w:tab/>
        <w:tab/>
        <w:tab/>
        <w:tab/>
        <w:t>A referida placa informativa de tamanho grande instalada nos locais citado ajudaria a prevenir tais acidentes e o retorno dos motorista para referida rodo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Delson Leandro da Silva, 17 de març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lson Antonio de Freitas Jun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w:t>
      </w:r>
    </w:p>
    <w:sectPr>
      <w:headerReference w:type="default" r:id="rId2"/>
      <w:type w:val="nextPage"/>
      <w:pgSz w:w="11906" w:h="16838"/>
      <w:pgMar w:left="1701" w:right="1418"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577840" cy="11664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1:00Z</dcterms:created>
  <dc:creator>USUARIO</dc:creator>
  <dc:description/>
  <cp:keywords/>
  <dc:language>en-US</dc:language>
  <cp:lastModifiedBy>Gustavo</cp:lastModifiedBy>
  <cp:lastPrinted>2013-08-12T17:39:00Z</cp:lastPrinted>
  <dcterms:modified xsi:type="dcterms:W3CDTF">2022-03-22T13:11:00Z</dcterms:modified>
  <cp:revision>5</cp:revision>
  <dc:subject/>
  <dc:title>REQUERIMENTO N</dc:title>
</cp:coreProperties>
</file>