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68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os loteamentos possuem áreas de lazer necessárias aos moradores, bem como área verde destinada, também objetivando preservar a natureza e manter o verd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queiro à Casa na forma regimental após ouvido o Douto Plenário se oficie ao Senhor Prefeito Municipal solicitando-lhe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final do Jardim Primavera possui uma área com árvores e uma vala de escoamento da água. A prefeitura tem dado manutenção, limpeza e verificação se a água acumulada é um criadouro de mosquitos? Em caso positivo como é feito este trabalho e por quem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ala das Sessões Vereador Delson Leandro da Silva, 23 de Outubro de 2020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Jose de Freitas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</w:t>
      </w:r>
    </w:p>
    <w:p>
      <w:pPr>
        <w:pStyle w:val="Normal"/>
        <w:spacing w:before="0" w:after="20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3:00Z</dcterms:created>
  <dc:creator>Usuario</dc:creator>
  <dc:description/>
  <cp:keywords/>
  <dc:language>en-US</dc:language>
  <cp:lastModifiedBy>Gustavo</cp:lastModifiedBy>
  <cp:lastPrinted>2020-10-23T10:41:00Z</cp:lastPrinted>
  <dcterms:modified xsi:type="dcterms:W3CDTF">2020-10-27T11:38:00Z</dcterms:modified>
  <cp:revision>5</cp:revision>
  <dc:subject/>
  <dc:title/>
</cp:coreProperties>
</file>