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RIMENTO N.º 018/202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que de acordo com denúncias feitas por cidadãos estão faltando remédios em Postos de Saúde de Tupi Paul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REQUEIRO 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Tem ocorrido falta de medicamentos nos Postos de Saúde? Em caso positivo quais os medicamentos que se encontram em fal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Quais providências têm sido tomadas para solucionar o problema?</w:t>
      </w:r>
    </w:p>
    <w:p>
      <w:pPr>
        <w:pStyle w:val="Normal"/>
        <w:rPr/>
      </w:pPr>
      <w:r>
        <w:rPr>
          <w:sz w:val="24"/>
          <w:szCs w:val="24"/>
        </w:rPr>
        <w:t>3 – Existe uma lista da medicação que fica afixada em lugar visível para informar a população o que está em falta?</w:t>
      </w:r>
    </w:p>
    <w:p>
      <w:pPr>
        <w:pStyle w:val="Normal"/>
        <w:rPr/>
      </w:pPr>
      <w:r>
        <w:rPr>
          <w:sz w:val="24"/>
          <w:szCs w:val="24"/>
        </w:rPr>
        <w:t xml:space="preserve">4 – Os remédios que porventura estão em falta são fornecidos pelo Estado ou comprados pela Prefeitura?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7 de fevereiro de 202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José de Freita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ércio Leandro da Silv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130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16:00Z</dcterms:created>
  <dc:creator>Usuario</dc:creator>
  <dc:description/>
  <cp:keywords/>
  <dc:language>en-US</dc:language>
  <cp:lastModifiedBy>Usuario</cp:lastModifiedBy>
  <cp:lastPrinted>2020-02-21T15:54:00Z</cp:lastPrinted>
  <dcterms:modified xsi:type="dcterms:W3CDTF">2020-02-21T18:55:00Z</dcterms:modified>
  <cp:revision>5</cp:revision>
  <dc:subject/>
  <dc:title/>
</cp:coreProperties>
</file>