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19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Que seja enviado o último laudo da engenharia referente ao prédio da Secretaria da Saú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 o período que está sendo realizada a vistoria e laudos dos engenheiros referente ao prédio da Secretaria de Saúd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‘Vereador Delson Leandro da Silva’, 8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zinha Aparecida de Matos Vasconcel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271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271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9:00Z</dcterms:created>
  <dc:creator>Usuario</dc:creator>
  <dc:description/>
  <cp:keywords/>
  <dc:language>en-US</dc:language>
  <cp:lastModifiedBy>Gustavo</cp:lastModifiedBy>
  <cp:lastPrinted>2021-02-05T09:58:00Z</cp:lastPrinted>
  <dcterms:modified xsi:type="dcterms:W3CDTF">2021-02-09T13:09:00Z</dcterms:modified>
  <cp:revision>4</cp:revision>
  <dc:subject/>
  <dc:title/>
</cp:coreProperties>
</file>