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34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Requeiro à Casa na forma regimental, após ouvido o Douto Plenário, se oficie ao Deputado Federal Senhor ENRICO MISASI – PV, para envidar esforços no sentido da destinação de recursos financeiros no valor de R$ 500.000,00 (Quinhentos mil reais), através da liberação por meio de emenda parlamentar ao município de Tupi Paulist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O presente pedido tem por objetivo proporcionar ao nosso município condições para a realização de melhorias em obras de infraestrutura em alguns setores de noss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13 de outubro de 202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son Antônio de Freitas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21:00Z</dcterms:created>
  <dc:creator>Usuario</dc:creator>
  <dc:description/>
  <cp:keywords/>
  <dc:language>en-US</dc:language>
  <cp:lastModifiedBy>Gustavo</cp:lastModifiedBy>
  <cp:lastPrinted>2020-02-10T15:35:00Z</cp:lastPrinted>
  <dcterms:modified xsi:type="dcterms:W3CDTF">2021-10-14T11:45:00Z</dcterms:modified>
  <cp:revision>5</cp:revision>
  <dc:subject/>
  <dc:title/>
</cp:coreProperties>
</file>