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063/2024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ind w:firstLine="2124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 xml:space="preserve">Considerando as reivindicações dos frequentadores da “Casa do Artesão” sobre as condições do local onde está em exposição os trabalhos e materiais.    </w:t>
      </w:r>
    </w:p>
    <w:p>
      <w:pPr>
        <w:pStyle w:val="Normal"/>
        <w:ind w:firstLine="2124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Considerando que atualmente está em uma sala ao lado dos banheiros do terminal rodoviário “Oswaldo Benetti”, que além do pouco espaço e visibilidade, fica quase impossível suportar o mau cheiro (odor) que vêm dos sanitários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 xml:space="preserve">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- A Prefeitura Municipal tem ciência dos problemas no local e das reclamações dos usuários e artesãos?</w:t>
      </w:r>
    </w:p>
    <w:p>
      <w:pPr>
        <w:pStyle w:val="Normal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- Existe a possibilidade do Poder Executivo ceder outro espaço público maior e com mais visibilidade para exposição dos trabalhos e instalação da Casa do Artesão?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‘Delson Leandro da Silva’, 19 de Abril de 2024.</w:t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11:00Z</dcterms:created>
  <dc:creator>Usuario</dc:creator>
  <dc:description/>
  <cp:keywords/>
  <dc:language>en-US</dc:language>
  <cp:lastModifiedBy>Usuario</cp:lastModifiedBy>
  <cp:lastPrinted>2024-04-15T16:09:00Z</cp:lastPrinted>
  <dcterms:modified xsi:type="dcterms:W3CDTF">2024-04-22T17:55:00Z</dcterms:modified>
  <cp:revision>5</cp:revision>
  <dc:subject/>
  <dc:title/>
</cp:coreProperties>
</file>